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ниверсальные учебные действия были разработаны и опробованы на уроках математики гимназии в период с февраля 2015 года по январь 2016 года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навательные УУД</w:t>
      </w:r>
    </w:p>
    <w:p>
      <w:pPr>
        <w:pStyle w:val="Normal"/>
        <w:spacing w:before="120" w:after="0"/>
        <w:ind w:left="360" w:firstLine="2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пособа, как содержание образова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00200"/>
                          <a:chOff x="0" y="0"/>
                          <a:chExt cx="6058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43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3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Анализ ситуации и целеполаг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3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51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Реализация п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3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ефлек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1456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6640"/>
                            <a:ext cx="214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1" y="0"/>
                                </a:lnTo>
                                <a:lnTo>
                                  <a:pt x="13314" y="19974"/>
                                </a:lnTo>
                                <a:lnTo>
                                  <a:pt x="11124" y="187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действияствси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936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ысел/реализация Процесс/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89280"/>
                            <a:ext cx="10288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1788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06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646560"/>
                            <a:ext cx="2462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20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6560"/>
                            <a:ext cx="800280" cy="49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26pt" coordorigin="0,0" coordsize="9540,2520">
                <v:rect id="shape_0" stroked="f" o:allowincell="f" style="position:absolute;left:0;top:0;width:95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9359;height:2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7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Анализ ситуации и целеполаг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78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ла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7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Реализация п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78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;top:1080;width:337;height:3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coordsize="20000,20000" path="m0,0l19941,0l13314,19974l11124,18740l0,0xe" stroked="t" o:allowincell="f" style="position:absolute;left:720;top:1459;width:337;height:402;mso-wrap-style:none;v-text-anchor:middle;mso-position-horizontal-relative:char">
                  <v:fill o:detectmouseclick="t" on="false"/>
                  <v:stroke color="black" weight="12600" endarrow="open" endarrowwidth="narrow" endarrowlength="medium" joinstyle="round" endcap="flat"/>
                  <w10:wrap type="none"/>
                </v:shape>
                <v:shape id="shape_0" stroked="t" o:allowincell="f" style="position:absolute;left:2340;top:298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60;top:298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действияствситв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00;top:29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ысел/реализация Процесс/результ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6840;top:1558;width:16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4320,1918" to="6479,19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98" to="5400,17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72,1018" to="8459,155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38" to="4679,8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18" to="2339,179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Анализ ситуации и целеполаг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- конкретный образ (прожект) желаемого будущего (я сам в этом будущ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Цель может быть поставлена негативно - за счет процедуры перевода минусов в плюсы: анализируются результаты определенной предшествующей работы (напр., освоения предметного материала), составляется дефектная ведомость (знание о пробелах), каждый дефект в ведомости должен быть устранен - это и есть цель. Здесь содержанием цели является проду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Цель может быть поставлена позитивно: человек во взаимодействии с другими людьми (товарищами, учителем) увидел образец действия, понимает, что пока так не может, но хочет так научиться. Здесь содержанием цели является спосо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 Результат  целеполагания – </w:t>
      </w:r>
      <w:r>
        <w:rPr>
          <w:rFonts w:cs="Arial" w:ascii="Arial" w:hAnsi="Arial"/>
          <w:b/>
          <w:sz w:val="24"/>
          <w:szCs w:val="24"/>
        </w:rPr>
        <w:t xml:space="preserve">МОДЕЛЬ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Планирова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 возникает при  конкретизации модел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выделить основную идею про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одвижение к цели разбивается на шаги-этапы. Каждый этап должен заканчиваться ясным промежуточным результа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авливаются сроки и способ проверки промежуточных резуль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Реализация пла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организуется как реализация проекта и пла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 взаимодействие с другими людьми (опосредованно взрослыми, или самостоятельно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ется упорство при доведении дела до конца: до законченного результа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самоконтроль: достигнут результат или нет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Рефлексивный анали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яются замысел и результа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яются результат и процесс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ся эффективные способы и сред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ся и анализируются ошибки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уникативные УУД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орма  способа, как содержание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85280"/>
                          <a:chOff x="0" y="0"/>
                          <a:chExt cx="56001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028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226800"/>
                            <a:ext cx="459864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720" y="831240"/>
                              <a:ext cx="27108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06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27108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12" y="0"/>
                                    </a:moveTo>
                                    <a:lnTo>
                                      <a:pt x="19953" y="0"/>
                                    </a:lnTo>
                                    <a:lnTo>
                                      <a:pt x="9977" y="1996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77" y="0"/>
                                    </a:lnTo>
                                    <a:lnTo>
                                      <a:pt x="50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831240"/>
                              <a:ext cx="27036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27036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12" y="0"/>
                                    </a:moveTo>
                                    <a:lnTo>
                                      <a:pt x="19953" y="0"/>
                                    </a:lnTo>
                                    <a:lnTo>
                                      <a:pt x="9977" y="1996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77" y="0"/>
                                    </a:lnTo>
                                    <a:lnTo>
                                      <a:pt x="501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7200" y="248040"/>
                              <a:ext cx="1803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1803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982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65" y="0"/>
                                    </a:lnTo>
                                    <a:lnTo>
                                      <a:pt x="498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5760" y="248040"/>
                              <a:ext cx="1810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06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1810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982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65" y="0"/>
                                    </a:lnTo>
                                    <a:lnTo>
                                      <a:pt x="49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7200" y="166320"/>
                              <a:ext cx="271080" cy="248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66320"/>
                              <a:ext cx="271080" cy="248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5040" y="664920"/>
                              <a:ext cx="361800" cy="24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0"/>
                                <a:ext cx="181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664920"/>
                              <a:ext cx="360720" cy="24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181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5400" y="0"/>
                              <a:ext cx="1713240" cy="996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721440" cy="581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2880" y="1329120"/>
                              <a:ext cx="63180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92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181080" cy="24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250200"/>
                                <a:ext cx="18108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1329120"/>
                              <a:ext cx="63072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92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18036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249480"/>
                                <a:ext cx="18036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240" y="664920"/>
                              <a:ext cx="630720" cy="49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920" y="16632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3192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24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8040"/>
                                <a:ext cx="180360" cy="24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0720" y="498240"/>
                              <a:ext cx="144288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680" y="912960"/>
                              <a:ext cx="721440" cy="74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440" y="85968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3440" y="948600"/>
                              <a:ext cx="36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3440" y="948600"/>
                              <a:ext cx="36144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8920" y="1148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14408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458280"/>
                              <a:ext cx="3416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9.95pt" coordorigin="0,0" coordsize="8819,3599">
                <v:rect id="shape_0" fillcolor="white" stroked="f" o:allowincell="f" style="position:absolute;left:0;top:0;width:8818;height:35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40;top:180;width:791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91;top:357;width:7242;height:2878">
                  <v:group id="shape_0" style="position:absolute;left:2168;top:1666;width:427;height:1045">
                    <v:oval id="shape_0" fillcolor="#606060" stroked="t" o:allowincell="f" style="position:absolute;left:2168;top:1666;width:426;height:391;mso-wrap-style:none;v-text-anchor:middle;mso-position-horizontal-relative:char">
                      <v:fill o:detectmouseclick="t" type="solid" color2="#9f9f9f"/>
                      <v:stroke color="black" weight="12600" joinstyle="miter" endcap="flat"/>
                      <w10:wrap type="none"/>
                    </v:oval>
                    <v:shape id="shape_0" coordsize="20000,20000" path="m5012,0l19953,0l9977,19969l0,0l9977,0l5012,0xe" fillcolor="#606060" stroked="t" o:allowincell="f" style="position:absolute;left:2168;top:2057;width:426;height:653;mso-wrap-style:none;v-text-anchor:middle;mso-position-horizontal-relative:char">
                      <v:fill o:detectmouseclick="t" type="solid" color2="#9f9f9f"/>
                      <v:stroke color="black" weight="12600" joinstyle="round" endcap="flat"/>
                      <w10:wrap type="none"/>
                    </v:shape>
                  </v:group>
                  <v:group id="shape_0" style="position:absolute;left:4866;top:1666;width:426;height:1045">
                    <v:oval id="shape_0" stroked="t" o:allowincell="f" style="position:absolute;left:4866;top:1666;width:425;height:39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5012,0l19953,0l9977,19969l0,0l9977,0l5012,0xe" stroked="t" o:allowincell="f" style="position:absolute;left:4866;top:2057;width:425;height:6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139;top:748;width:284;height:787">
                    <v:oval id="shape_0" stroked="t" o:allowincell="f" style="position:absolute;left:7139;top:748;width:283;height:294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4982,0l19930,0l9965,19959l0,0l9965,0l4982,0xe" stroked="t" o:allowincell="f" style="position:absolute;left:7139;top:1044;width:283;height:49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286;top:748;width:285;height:787">
                    <v:oval id="shape_0" fillcolor="#606060" stroked="t" o:allowincell="f" style="position:absolute;left:6286;top:748;width:284;height:294;mso-wrap-style:none;v-text-anchor:middle;mso-position-horizontal-relative:char">
                      <v:fill o:detectmouseclick="t" type="solid" color2="#9f9f9f"/>
                      <v:stroke color="black" weight="12600" joinstyle="miter" endcap="flat"/>
                      <w10:wrap type="none"/>
                    </v:oval>
                    <v:shape id="shape_0" coordsize="20000,20000" path="m4982,0l19930,0l9965,19959l0,0l9965,0l4982,0xe" fillcolor="#606060" stroked="t" o:allowincell="f" style="position:absolute;left:6286;top:1044;width:284;height:490;mso-wrap-style:none;v-text-anchor:middle;mso-position-horizontal-relative:char">
                      <v:fill o:detectmouseclick="t" type="solid" color2="#9f9f9f"/>
                      <v:stroke color="black" weight="12600" joinstyle="round" endcap="flat"/>
                      <w10:wrap type="none"/>
                    </v:shape>
                  </v:group>
                  <v:rect id="shape_0" stroked="t" o:allowincell="f" style="position:absolute;left:7564;top:619;width:426;height:39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718;top:619;width:426;height:39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142;top:1404;width:571;height:392">
                    <v:rect id="shape_0" coordsize="10800,10800" path="l0,21600xee" stroked="t" o:allowincell="f" style="position:absolute;left:6143;top:1404;width:284;height:391;flip:x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428;top:1404;width:284;height:39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6997;top:1404;width:568;height:392">
                    <v:rect id="shape_0" coordsize="10800,10800" path="l0,21600xee" stroked="t" o:allowincell="f" style="position:absolute;left:6997;top:1404;width:283;height:391;flip:x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280;top:1404;width:284;height:39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stroked="t" o:allowincell="f" style="position:absolute;left:5435;top:357;width:2697;height:156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91;top:881;width:1135;height:91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872;top:2450;width:994;height:785">
                    <v:line id="shape_0" from="3872,2711" to="4724,27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2,2973" to="4724,29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2,2450" to="4866,284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2,2844" to="4866,32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6;top:2450;width:992;height:784">
                    <v:line id="shape_0" from="2736,2711" to="3588,27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6,2973" to="3588,29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5,2450" to="3728,2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5,2843" to="3728,323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31;top:1404;width:992;height:783">
                    <v:line id="shape_0" from="3871,1666" to="4723,166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1,1927" to="4723,19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1,1404" to="4014,179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1,1795" to="4014,2187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43,1142" to="4014,1795" stroked="t" o:allowincell="f" style="position:absolute;flip:x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9,1795" to="6144,2971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oval id="shape_0" fillcolor="#cccccc" stroked="t" o:allowincell="f" style="position:absolute;left:6818;top:1711;width:284;height:284;mso-wrap-style:none;v-text-anchor:middle;mso-position-horizontal-relative:char">
                    <v:fill o:detectmouseclick="t" type="solid" color2="#333333"/>
                    <v:stroke color="black" weight="12600" joinstyle="miter" endcap="flat"/>
                    <w10:wrap type="none"/>
                  </v:oval>
                  <v:line id="shape_0" from="6109,1851" to="6676,1993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243,1851" to="7811,2135" stroked="t" o:allowincell="f" style="position:absolute;flip:x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53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159;width:53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079;width:53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схеме изображены и помечены цифрами 1), 2), 3) основные мК действ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ание предмета коммуникации, краткое и точное его выражение (в слове, понятии, схе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ыделение аргументов "за" и "против" определенного суждения о предмете;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едение позиции партнера по коммуника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оснований позиций партнера и своей собственной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нятийного различения, задающего отношение точек зрения коммуникантов к предмету диал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использование результатов понимания позиций в диалоге для рефлексивной организации диало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ть важнейшие феноменальные критерии, характеризующие коммуникативные УУД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и на занятиях слушают друг друга и относятся к высказываниям и действиям друг друга (а не только учителя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и могут, не перебивая, выслушивать другого и пояснять свою точку зр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и способны удерживать и воспроизводить (повторять) вопрос или суждение друг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и используют определенные приемы организации МК: "правильно ли я понял", "я понял тебя так-то, но мое мнение такое-то", "я согласен с тем-то, но мне непонятно то-то"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и могут выделять и проговаривать различие мнений: своего и  партн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и могут восстанавливать и проговаривать в речи основания мнений: своего и партн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и могут применять для организации коммуникации и взаимопонимания приемы схематизации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ятивные УУ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Форма способа, как содержание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880"/>
                          <a:chOff x="0" y="0"/>
                          <a:chExt cx="5372280" cy="445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1436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204480"/>
                            <a:ext cx="4901040" cy="40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3240" y="723240"/>
                              <a:ext cx="715680" cy="64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880" y="269280"/>
                              <a:ext cx="71496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ние о мод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0"/>
                              <a:ext cx="78660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6840" y="1207080"/>
                              <a:ext cx="2145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040" y="2333520"/>
                              <a:ext cx="2145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7720" y="2333520"/>
                              <a:ext cx="2145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6880" y="313884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3080" y="273636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560" y="305892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1040" y="257544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56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86840" y="3058200"/>
                              <a:ext cx="64404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160" y="3058200"/>
                              <a:ext cx="64404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160" y="3058200"/>
                              <a:ext cx="64332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0" y="3058200"/>
                              <a:ext cx="64404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760" y="104652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3080" y="644040"/>
                              <a:ext cx="21456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21456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41" y="0"/>
                                    </a:lnTo>
                                    <a:lnTo>
                                      <a:pt x="13314" y="19974"/>
                                    </a:lnTo>
                                    <a:lnTo>
                                      <a:pt x="11124" y="187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8920" y="563400"/>
                              <a:ext cx="1436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3640" cy="16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86840" y="1690200"/>
                              <a:ext cx="720" cy="104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8520" y="799920"/>
                              <a:ext cx="856080" cy="40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885240"/>
                              <a:ext cx="0" cy="19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1520" y="320760"/>
                              <a:ext cx="78660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4840" y="403200"/>
                              <a:ext cx="143640" cy="18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680" y="2896920"/>
                              <a:ext cx="28692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080" y="2736360"/>
                              <a:ext cx="3574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6360"/>
                              <a:ext cx="214560" cy="241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092320"/>
                              <a:ext cx="386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1028520"/>
                              <a:ext cx="78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флексия спосо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2514600"/>
                              <a:ext cx="78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оздание модельного языка и построение зн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рование схемат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5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озн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ту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ующее действие в ситу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оляция и объективация ситу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51pt" coordorigin="0,0" coordsize="8460,7020">
                <v:rect id="shape_0" stroked="f" o:allowincell="f" style="position:absolute;left:0;top:0;width:84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8099;height:66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61;top:322;width:7718;height:6336">
                  <v:shape id="shape_0" stroked="t" o:allowincell="f" style="position:absolute;left:2834;top:1461;width:1126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55;top:746;width:1125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ние о мод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985;top:322;width:1238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2273;top:2223;width:338;height:1143">
                    <v:oval id="shape_0" stroked="t" o:allowincell="f" style="position:absolute;left:2273;top:2223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2273;top:2603;width:337;height:762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2610;top:3997;width:338;height:1143">
                    <v:oval id="shape_0" stroked="t" o:allowincell="f" style="position:absolute;left:2610;top:3997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2610;top:4378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5424;top:3997;width:338;height:1143">
                    <v:oval id="shape_0" stroked="t" o:allowincell="f" style="position:absolute;left:5424;top:3997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5424;top:4378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3060;top:5265;width:338;height:1142">
                    <v:oval id="shape_0" stroked="t" o:allowincell="f" style="position:absolute;left:3060;top:5265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3060;top:5645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3511;top:4631;width:338;height:1142">
                    <v:oval id="shape_0" stroked="t" o:allowincell="f" style="position:absolute;left:3511;top:4631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3511;top:5011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5874;top:5139;width:338;height:1142">
                    <v:oval id="shape_0" stroked="t" o:allowincell="f" style="position:absolute;left:5874;top:5139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5874;top:5519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6437;top:4378;width:338;height:1142">
                    <v:oval id="shape_0" stroked="t" o:allowincell="f" style="position:absolute;left:6437;top:4378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6437;top:4758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2273;top:5138;width:1013;height:1520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286;top:5138;width:1013;height:1520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086;top:5138;width:1012;height:1520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100;top:5138;width:1013;height:1520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4411;top:1970;width:338;height:1142">
                    <v:oval id="shape_0" stroked="t" o:allowincell="f" style="position:absolute;left:4411;top:1970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4411;top:2350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7338;top:1336;width:338;height:1142">
                    <v:oval id="shape_0" stroked="t" o:allowincell="f" style="position:absolute;left:7338;top:1336;width:337;height:37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0000,20000" path="m0,0l19941,0l13314,19974l11124,18740l0,0xe" stroked="t" o:allowincell="f" style="position:absolute;left:7338;top:1716;width:337;height:761;mso-wrap-style:none;v-text-anchor:middle;mso-position-horizontal-relative:char">
                      <v:fill o:detectmouseclick="t" on="false"/>
                      <v:stroke color="black" weight="12600" endarrow="open" endarrowwidth="narrow" endarrowlength="medium" joinstyle="round" endcap="flat"/>
                      <w10:wrap type="none"/>
                    </v:shape>
                  </v:group>
                  <v:group id="shape_0" style="position:absolute;left:7788;top:1209;width:225;height:253">
                    <v:line id="shape_0" from="7901,1209" to="7901,14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8,1336" to="8013,1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8,1209" to="8013,14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8,1209" to="8013,146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73,2984" to="2273,4633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173,1582" to="4520,2223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087,1716" to="5087,4759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973,827" to="6211,953" stroked="t" o:allowincell="f" style="position:absolute;flip:x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986,957" to="6211,3873" stroked="t" o:allowincell="f" style="position:absolute;flip:x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2723,4884" to="3174,5390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38,4631" to="6100,539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60,4631" to="3397,5010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1822,3617" to="7901,3617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320;top:1942;width:123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флексия способ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282;width:12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;top:322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здание модельного языка и построение зн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582;width:17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рование схемат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3742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озн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ту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642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ующее действие в ситу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482;width:19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оляция и объективация ситу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особности регулятивного мышления достаточно  описаны в работах В.В. Давыдова, Н.Г. Алексеева, И.С. Ладенко, Г.П. Щедровицк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имо указанных на схеме действий, характеризующих способ, выделим феноменальные диагностические характери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В случае затруднения, ученик осознанно останавливает пробующие действия и начинает рефлексивно восстанавливать ситуац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 активно использует приемы схемат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 может от смысловой схемы переходить к модели - за счет отвлекающей рефлексии выделять форму операций и действий и объективировать ее как связи и отношения в объек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ченик осознанно исследует полученную модель на специально-подобранных примерах (например, предельных случаях), применяет приемы варьир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в ситуации строится как экспериментирование с модел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сле эффективного действия ученик осознанно рефлектирует обобщенный способ решения  задач данного типа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остные УУД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пособа, как содержание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7600"/>
                          <a:chOff x="0" y="0"/>
                          <a:chExt cx="5600880" cy="3657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257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51436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570760"/>
                              <a:ext cx="4729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0" y="2648880"/>
                              <a:ext cx="89712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0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1630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9965" y="199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520" y="234000"/>
                                <a:ext cx="163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5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1630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9965" y="199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320" y="78840"/>
                                <a:ext cx="16308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56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1630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9965" y="199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89880"/>
                                <a:ext cx="8971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40824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2103120"/>
                              <a:ext cx="1638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1638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160" y="1714320"/>
                              <a:ext cx="89712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7120" cy="700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9720"/>
                                <a:ext cx="2700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00680"/>
                                <a:ext cx="2700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5640" y="1636920"/>
                              <a:ext cx="16380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638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080" y="1325160"/>
                              <a:ext cx="9792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56040"/>
                                <a:ext cx="2674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438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920" y="1245600"/>
                              <a:ext cx="1638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638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9080" y="934560"/>
                              <a:ext cx="1059840" cy="62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1371600"/>
                              <a:ext cx="289440" cy="11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560" y="1476720"/>
                              <a:ext cx="391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236240"/>
                              <a:ext cx="326520" cy="13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760" y="545400"/>
                              <a:ext cx="16308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63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0" y="467640"/>
                              <a:ext cx="897120" cy="54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2560" y="545400"/>
                              <a:ext cx="73476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80"/>
                                  <a:ext cx="133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4" y="0"/>
                                      </a:lnTo>
                                      <a:lnTo>
                                        <a:pt x="9957" y="199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116640"/>
                                <a:ext cx="13392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133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4" y="0"/>
                                      </a:lnTo>
                                      <a:lnTo>
                                        <a:pt x="9957" y="199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39960"/>
                                <a:ext cx="1339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7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133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4" y="0"/>
                                      </a:lnTo>
                                      <a:lnTo>
                                        <a:pt x="9957" y="199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94760"/>
                                <a:ext cx="734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3340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9240" y="1791000"/>
                              <a:ext cx="2690640" cy="101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400" y="1012680"/>
                              <a:ext cx="1631160" cy="23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337840"/>
                              <a:ext cx="8208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026080"/>
                              <a:ext cx="8244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791720"/>
                              <a:ext cx="8208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720" y="1012680"/>
                              <a:ext cx="8208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013400"/>
                              <a:ext cx="163080" cy="15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7143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171432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7143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7143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680" y="171432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0"/>
                              <a:ext cx="1141560" cy="546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6440" y="77400"/>
                              <a:ext cx="16308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163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30" y="0"/>
                                    </a:lnTo>
                                    <a:lnTo>
                                      <a:pt x="9965" y="199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99680" y="233640"/>
                              <a:ext cx="815400" cy="31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960" y="233640"/>
                              <a:ext cx="97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960" y="388440"/>
                              <a:ext cx="97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920" y="233640"/>
                              <a:ext cx="8244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262872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лечение «замысел/результат»: рефлексия ц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171432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ментальная рефлексия: рефлексия средст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57132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туационная рефлекс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флексия форм ситу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ефлексия форм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3716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144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ль, средство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88pt" coordorigin="0,0" coordsize="8820,5760">
                <v:rect id="shape_0" stroked="f" o:allowincell="f" style="position:absolute;left:0;top:0;width:88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8279;height:57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40;top:180;width:8100;height:5398">
                  <v:line id="shape_0" from="1080,4229" to="8527,4229" stroked="t" o:allowincell="f" style="position:absolute;mso-position-horizontal-relative:char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2621;top:4352;width:1413;height:1226">
                    <v:group id="shape_0" style="position:absolute;left:2621;top:4352;width:257;height:614">
                      <v:oval id="shape_0" fillcolor="#cccccc" stroked="t" o:allowincell="f" style="position:absolute;left:2621;top:4352;width:256;height:246;mso-wrap-style:none;v-text-anchor:middle;mso-position-horizontal-relative:char">
                        <v:fill o:detectmouseclick="t" type="solid" color2="#333333"/>
                        <v:stroke color="black" weight="12600" joinstyle="miter" endcap="flat"/>
                        <w10:wrap type="none"/>
                      </v:oval>
                      <v:shape id="shape_0" coordsize="20000,20000" path="m0,0l19930,0l9965,19952l0,0xe" fillcolor="#cccccc" stroked="t" o:allowincell="f" style="position:absolute;left:2621;top:4597;width:256;height:368;mso-wrap-style:none;v-text-anchor:middle;mso-position-horizontal-relative:char">
                        <v:fill o:detectmouseclick="t" type="solid" color2="#333333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135;top:4720;width:257;height:615">
                      <v:oval id="shape_0" stroked="t" o:allowincell="f" style="position:absolute;left:3135;top:4720;width:256;height:24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20000,20000" path="m0,0l19930,0l9965,19952l0,0xe" stroked="t" o:allowincell="f" style="position:absolute;left:3135;top:4966;width:256;height:36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648;top:4476;width:257;height:613">
                      <v:oval id="shape_0" stroked="t" o:allowincell="f" style="position:absolute;left:3648;top:4476;width:256;height:24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20000,20000" path="m0,0l19930,0l9965,19952l0,0xe" stroked="t" o:allowincell="f" style="position:absolute;left:3648;top:4720;width:256;height:36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2621;top:4966;width:1412;height:61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749,4352" to="3391,5089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0;top:3492;width:258;height:615">
                    <v:oval id="shape_0" fillcolor="#cccccc" stroked="t" o:allowincell="f" style="position:absolute;left:1080;top:3492;width:257;height:246;mso-wrap-style:none;v-text-anchor:middle;mso-position-horizontal-relative:char">
                      <v:fill o:detectmouseclick="t" type="solid" color2="#333333"/>
                      <v:stroke color="black" weight="12600" joinstyle="miter" endcap="flat"/>
                      <w10:wrap type="none"/>
                    </v:oval>
                    <v:shape id="shape_0" coordsize="20000,20000" path="m0,0l19930,0l9965,19952l0,0xe" fillcolor="#cccccc" stroked="t" o:allowincell="f" style="position:absolute;left:1080;top:3738;width:257;height:368;mso-wrap-style:none;v-text-anchor:middle;mso-position-horizontal-relative:char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group id="shape_0" style="position:absolute;left:1465;top:2880;width:1413;height:1104">
                    <v:rect id="shape_0" stroked="t" o:allowincell="f" style="position:absolute;left:1465;top:2880;width:1412;height:1103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1606;top:3037;width:424;height:315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312;top:3511;width:424;height:315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006;top:2758;width:258;height:613">
                    <v:oval id="shape_0" fillcolor="#cccccc" stroked="t" o:allowincell="f" style="position:absolute;left:3006;top:2758;width:257;height:246;mso-wrap-style:none;v-text-anchor:middle;mso-position-horizontal-relative:char">
                      <v:fill o:detectmouseclick="t" type="solid" color2="#333333"/>
                      <v:stroke color="black" weight="12600" joinstyle="miter" endcap="flat"/>
                      <w10:wrap type="none"/>
                    </v:oval>
                    <v:shape id="shape_0" coordsize="20000,20000" path="m0,0l19930,0l9965,19952l0,0xe" fillcolor="#cccccc" stroked="t" o:allowincell="f" style="position:absolute;left:3006;top:3002;width:257;height:368;mso-wrap-style:none;v-text-anchor:middle;mso-position-horizontal-relative:char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group id="shape_0" style="position:absolute;left:3391;top:2267;width:1542;height:983">
                    <v:rect id="shape_0" stroked="t" o:allowincell="f" style="position:absolute;left:3391;top:2267;width:1541;height:98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371;top:2828;width:420;height:28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31,2966" to="4371,2966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0;top:2142;width:258;height:615">
                    <v:oval id="shape_0" fillcolor="#cccccc" stroked="t" o:allowincell="f" style="position:absolute;left:5060;top:2142;width:257;height:246;mso-wrap-style:none;v-text-anchor:middle;mso-position-horizontal-relative:char">
                      <v:fill o:detectmouseclick="t" type="solid" color2="#333333"/>
                      <v:stroke color="black" weight="12600" joinstyle="miter" endcap="flat"/>
                      <w10:wrap type="none"/>
                    </v:oval>
                    <v:shape id="shape_0" coordsize="20000,20000" path="m0,0l19930,0l9965,19952l0,0xe" fillcolor="#cccccc" stroked="t" o:allowincell="f" style="position:absolute;left:5060;top:2388;width:257;height:368;mso-wrap-style:none;v-text-anchor:middle;mso-position-horizontal-relative:char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rect id="shape_0" stroked="t" o:allowincell="f" style="position:absolute;left:5531;top:1652;width:1668;height:98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384;top:2340;width:455;height:17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5683,2506" to="6299,251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786;top:2127;width:513;height:2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236;top:1039;width:257;height:613">
                    <v:oval id="shape_0" fillcolor="#cccccc" stroked="t" o:allowincell="f" style="position:absolute;left:2236;top:1039;width:256;height:246;mso-wrap-style:none;v-text-anchor:middle;mso-position-horizontal-relative:char">
                      <v:fill o:detectmouseclick="t" type="solid" color2="#333333"/>
                      <v:stroke color="black" weight="12600" joinstyle="miter" endcap="flat"/>
                      <w10:wrap type="none"/>
                    </v:oval>
                    <v:shape id="shape_0" coordsize="20000,20000" path="m0,0l19930,0l9965,19952l0,0xe" fillcolor="#cccccc" stroked="t" o:allowincell="f" style="position:absolute;left:2236;top:1283;width:256;height:368;mso-wrap-style:none;v-text-anchor:middle;mso-position-horizontal-relative:char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rect id="shape_0" stroked="t" o:allowincell="f" style="position:absolute;left:2621;top:917;width:1412;height:8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749;top:1039;width:1157;height:615">
                    <v:group id="shape_0" style="position:absolute;left:2749;top:1039;width:211;height:308">
                      <v:oval id="shape_0" fillcolor="#cccccc" stroked="t" o:allowincell="f" style="position:absolute;left:2749;top:1039;width:210;height:121;mso-wrap-style:none;v-text-anchor:middle;mso-position-horizontal-relative:char">
                        <v:fill o:detectmouseclick="t" type="solid" color2="#333333"/>
                        <v:stroke color="black" weight="12600" joinstyle="miter" endcap="flat"/>
                        <w10:wrap type="none"/>
                      </v:oval>
                      <v:shape id="shape_0" coordsize="20000,20000" path="m0,0l19914,0l9957,19903l0,0xe" fillcolor="#cccccc" stroked="t" o:allowincell="f" style="position:absolute;left:2749;top:1163;width:210;height:183;mso-wrap-style:none;v-text-anchor:middle;mso-position-horizontal-relative:char">
                        <v:fill o:detectmouseclick="t" type="solid" color2="#333333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169;top:1223;width:211;height:307">
                      <v:oval id="shape_0" stroked="t" o:allowincell="f" style="position:absolute;left:3169;top:1223;width:210;height:12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20000,20000" path="m0,0l19914,0l9957,19903l0,0xe" stroked="t" o:allowincell="f" style="position:absolute;left:3169;top:1346;width:210;height:18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590;top:1102;width:211;height:304">
                      <v:oval id="shape_0" stroked="t" o:allowincell="f" style="position:absolute;left:3590;top:1102;width:210;height:12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20000,20000" path="m0,0l19914,0l9957,19903l0,0xe" stroked="t" o:allowincell="f" style="position:absolute;left:3590;top:1222;width:210;height:18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2749;top:1346;width:1156;height:307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854,1039" to="3379,1408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594,3001" to="5830,4597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2363,1775" to="4931,2143" stroked="t" o:allowincell="f" style="position:absolute;flip:x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263,3862" to="3391,41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8,3371" to="4547,36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4,3002" to="5702,32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5,1775" to="3263,20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574;top:1776;width:256;height:24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3648,2880" to="3648,3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7,2880" to="3777,3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5,2880" to="3905,3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3,2880" to="4033,3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2,2880" to="4162,30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088;top:180;width:1797;height:85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574;top:302;width:257;height:614">
                    <v:oval id="shape_0" fillcolor="#cccccc" stroked="t" o:allowincell="f" style="position:absolute;left:5574;top:302;width:256;height:246;mso-wrap-style:none;v-text-anchor:middle;mso-position-horizontal-relative:char">
                      <v:fill o:detectmouseclick="t" type="solid" color2="#333333"/>
                      <v:stroke color="black" weight="12600" joinstyle="miter" endcap="flat"/>
                      <w10:wrap type="none"/>
                    </v:oval>
                    <v:shape id="shape_0" coordsize="20000,20000" path="m0,0l19930,0l9965,19952l0,0xe" fillcolor="#cccccc" stroked="t" o:allowincell="f" style="position:absolute;left:5574;top:547;width:256;height:368;mso-wrap-style:none;v-text-anchor:middle;mso-position-horizontal-relative:char">
                      <v:fill o:detectmouseclick="t" type="solid" color2="#333333"/>
                      <v:stroke color="black" weight="12600" joinstyle="round" endcap="flat"/>
                      <w10:wrap type="none"/>
                    </v:shape>
                  </v:group>
                  <v:line id="shape_0" from="4162,548" to="5445,103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216,548" to="7757,5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6,792" to="7757,7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0,548" to="5189,7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4320;width:35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лечение «замысел/результат»: рефлексия ц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88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ментальная рефлексия: рефлексия средс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8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туационная рефлекс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флексия форм ситу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80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ефлексия фор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34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620;width:16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ль, средство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414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схеме  изображены "ступени" рефлексивного анализа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ждая из этих ступеней может  трактоваться как способность к определенному виду рефлексии: телеологическому, операциональному, инструментальному, ситуационному, мыследеятельностно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ципиальным  элементом способности рефлексивного мышления является </w:t>
      </w:r>
      <w:r>
        <w:rPr>
          <w:rFonts w:cs="Arial" w:ascii="Arial" w:hAnsi="Arial"/>
          <w:i/>
          <w:sz w:val="24"/>
          <w:szCs w:val="24"/>
        </w:rPr>
        <w:t>категориальный и схематический язык</w:t>
      </w:r>
      <w:r>
        <w:rPr>
          <w:rFonts w:cs="Arial" w:ascii="Arial" w:hAnsi="Arial"/>
          <w:sz w:val="24"/>
          <w:szCs w:val="24"/>
        </w:rPr>
        <w:t>, за счет которого деятельность становится предметом мышления. Это задает и важнейшие феноменальные характеристики сформированности рефлексивной способ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Обговаривание действий других и своих собственных; понятийно-категориальное устройство обговаривания (употребление различений "цель / результат", "действие / результат", "цель / средство", "действие / средство", "задача / способ", "роль / статус / позиция", "мышление  / коммуникация / действие",  "реальность деятельности/действительность мысли" "форма / материал", "форма / содержание", "процесс / функция /  структура / материал"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хем-"кадров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озиционных сх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руктурно-процессуальной позиционной схемат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1.16. Пименов Геннадий Захарович 89134386564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5:00Z</dcterms:created>
  <dc:creator>Захар</dc:creator>
  <dc:description/>
  <dc:language>en-US</dc:language>
  <cp:lastModifiedBy>Гимназия</cp:lastModifiedBy>
  <dcterms:modified xsi:type="dcterms:W3CDTF">2018-11-14T05:55:00Z</dcterms:modified>
  <cp:revision>2</cp:revision>
  <dc:subject/>
  <dc:title/>
</cp:coreProperties>
</file>