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для самообразования учителей и работников гимназ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й свой предмет и объясняй его ясно.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Д. Ушинск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есть то, что остается у человека, когда остальное забывается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ри Ауробинд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деальное есть не что иное, как                                                                                                                                                          материальное пересаженное в человеческую голову и преобразованное в н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.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ие, психологические, физиологические основания процессов развития мышления и деятельности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наставления Я.Коменского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-историческая концепция развития психических функций Л.С. Выготского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по Леонтьеву А.Н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мышления по Давыдову В.В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мышления по Щедровицкому Г.П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«учебной деятельности»  Эльконина  Д.Б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ная форма организации учебного процесса  как главное средство повышения качества образования, успешности ГИА и ЕГЭ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ая форма обучения – основа развития коммуникации детей и формирование толерантности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ация процессов познания в ходе обучения и воспитания школьников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ратегия научного поиска»   Щедровицкого Г.П. и «учебная задача» Давыдова В.В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 учения-обучения в работах Нечипоренко А.В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содержания образования в мыследеятельностной педагогики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я следующих  мыследеятельностных  процессов, которыми должна уметь пользоваться всякая образованная лич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тизация (на ее основе реализация, онтологизация, объективация, предметиза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ализ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итуации и позиционный анал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анал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альный анал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истемы различ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другого участника в полилоге и рефлексия коммуникативных структ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преде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полаг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амысла действия и рефлексия реализации замы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ланир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новация в образовании как управленческое средство решения ключевых проблем  педагогики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Содержание образования есть формы обучения и воспитания – культурно-исторический и деятельностный   подходы в образовании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даментальное ядро Федерального государственного стандарта образования второго поколения и проблемы качества образова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даментальное ядро Федерального государственного стандарта образования второго поколения и проблемы качества образова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я подготовки школьников к выполнению тестов ЕГЭ в ходе обуче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а способа решения текстовых задач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становление логики процесса познания: от чувственного созерцания к абстрактному мышлению и от него к практике.</w:t>
      </w:r>
    </w:p>
    <w:p>
      <w:pPr>
        <w:pStyle w:val="11"/>
        <w:spacing w:lineRule="auto" w:line="240" w:before="240" w:after="1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убанова Т.М., Губанов А.Ю., Нечипоренко А.В. «Образовательный проект «Вертикаль»,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Дидактика средней школы, под ред. М.Н. Скаткина, М., "Посвящение", 1982 г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Жедек П.С. «Вопросы теории и методики обучения фонетике, орфоэпии, графике и орфографии», Томск 1992, программа развивающего обучения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Громыко Ю.В. «Разработка деятельностного содержания образования на экспериментальных площадках» сборник, посвященный 10-летию общеобразовательной экспериментальной гуманитарно-методологической школы №1314 г. Москвы «Проектной школы», М., 2001 г. 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Калмыкова З.И. «Продуктивное мышление, как основа обучаемости» М. «Педагогика», 1981 г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Леонтьев А.Н. «Избранные психологические труды», М.: «Педагогика, 1993 г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Психологический словарь, М., «Педагогика-Пресс»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убинштейн С.Л. «Основы общей психологии» Питер, 2001 г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илософский словарь, М., 1991 г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Щедровицкий П.Г.«Очерки по философии образования» М. 1993 г.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Г.П. Щедровицкий. Всё!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Л.С. Выготский. Всё!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.В. Давыдов. Всё!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.Б. Эльконин. Всё!</w:t>
      </w:r>
    </w:p>
    <w:p>
      <w:pPr>
        <w:pStyle w:val="Normal"/>
        <w:widowControl w:val="false"/>
        <w:spacing w:before="20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. Пименов Г.З.</w:t>
      </w:r>
    </w:p>
    <w:p>
      <w:pPr>
        <w:pStyle w:val="Style17"/>
        <w:spacing w:before="20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11">
    <w:name w:val="Обычный1"/>
    <w:qFormat/>
    <w:pPr>
      <w:widowControl w:val="false"/>
      <w:bidi w:val="0"/>
      <w:spacing w:lineRule="auto" w:line="278"/>
      <w:ind w:left="4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4:00Z</dcterms:created>
  <dc:creator>Пользователь</dc:creator>
  <dc:description/>
  <dc:language>en-US</dc:language>
  <cp:lastModifiedBy>Гимназия</cp:lastModifiedBy>
  <dcterms:modified xsi:type="dcterms:W3CDTF">2018-11-14T05:54:00Z</dcterms:modified>
  <cp:revision>2</cp:revision>
  <dc:subject/>
  <dc:title/>
</cp:coreProperties>
</file>