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должен быть свободным и разумным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 Кан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ам делать с нравственным воспитанием в школ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вед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сем известно, что в теории Дарвина о «Происхождении видов» борьба за существование и истребление физически слабых — закон природы, без которого не возможен прогресс. Наверно мало кому известно другое, что Дарвин во втором своем сочинении «Происхождение человека» указывает на обратную сторону этого закона. В природе, писал он, мы видим рядом со взаимною борьбой факты взаимной поддержки внутри вида, что способствует его сохранению и процвета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Если принять во внимание, что развитие природы несет на себе два противоречивых аспекта — борьбы и взаимной  помощи, то нравственность — есть единство данных противоречий. Будем считать нравственным человека, который в своем сознании удерживает две стороны жизни: добро и зло, войну и мир, любовь и ненависть, и  др. И, наоборот, человека стоящего только на одной из этих сторон — безнравственного (фашист, расист, антисемитист, радикал..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арвин приходит к выводу, что общественный инстинкт представляет общий источник, из которого развивается нравственность. Если мы хотим формировать нравственные начала у  ребенка, надо развивать в нем общественные ценности, учить «видеть» себя как единицу целого, а другая сторона этого вопроса — эгоизм, гордость, злость и т.д. не заставят себя долго ждать. И тогда человек должен призвать на помощь свой ду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блема нравственного воспитания и задачи школ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Любая школа, в которой человек получает образование, ставит перед собой три задачи. Эти задачи отвечают на вопросы: что, как и зачем. Овладевать учебным материалом, уметь строить разные процессы деятельности и усваивать способы деятельности. У ребенка, который погружается с рождения в человеческую среду, образуются культурные нормы поведения: этические, интеллектуальные, нравственные и друг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Л.С. Выгодский  этот процесс назвал интериоризация  или «вращивание» внешней культурной ценности (не убей, не укради...) во внутренний мир ребенка. И приобретенная ценность становится одной из высших психических функций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В 1966 г. Г.П. Щедровицкий в статье «Развитие детей и проблема организации нравственного воспитания» пишет: « Главное, как в обучении, так и в воспитании — это создание таких ситуаций, в которых ребенок начинает брать что-то из выработанных человечеством средств деятельности, усваивает их. А если, такие ситуации не созданы, то, как показывают многочисленные эксперименты и наблюдения, вся работа учителя или воспитателя — показ образцов деятельности, сообщение знаний и инструкций и т.п. - идет попусту, не воспринимается, не учитывается ребенком. В этом отношении обучение и воспитание совершенно одинаковы». Соединяя и различая процессы обучения и нравственного воспитания, Г. П. Щедровицкий (Российский философ  ХХ века) утверждает, что то и другое возможно в ситуации </w:t>
      </w:r>
      <w:r>
        <w:rPr>
          <w:b/>
          <w:sz w:val="28"/>
          <w:szCs w:val="28"/>
          <w:lang w:val="ru-RU"/>
        </w:rPr>
        <w:t>разрыва</w:t>
      </w:r>
      <w:r>
        <w:rPr>
          <w:sz w:val="28"/>
          <w:szCs w:val="28"/>
          <w:lang w:val="ru-RU"/>
        </w:rPr>
        <w:t xml:space="preserve"> деятельност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гда разрыв возник и осознан, начинается второй этап работы — совместная разработка нового средства выхода из тупика. К сожалению, этого не происходит в современной школе спустя 60 лет. Происходит все: и эвристические беседы, и ролевые игры, и самое модное - проекты, научно- практические конференции, но не происходит главное в интеллектуальном развитии ребенка — </w:t>
      </w:r>
      <w:r>
        <w:rPr>
          <w:i/>
          <w:sz w:val="28"/>
          <w:szCs w:val="28"/>
          <w:lang w:val="ru-RU"/>
        </w:rPr>
        <w:t>он не умеет строить новые средства работы, не умеет решать задачи, не умеет ставить цели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Еще хуже обстоит дело с нравственным воспитанием. « Для того, что бы возникла ситуация, в которой может осуществляться нравственное воспитание, нужно создать </w:t>
      </w:r>
      <w:r>
        <w:rPr>
          <w:b/>
          <w:sz w:val="28"/>
          <w:szCs w:val="28"/>
          <w:lang w:val="ru-RU"/>
        </w:rPr>
        <w:t>разрыв</w:t>
      </w:r>
      <w:r>
        <w:rPr>
          <w:sz w:val="28"/>
          <w:szCs w:val="28"/>
          <w:lang w:val="ru-RU"/>
        </w:rPr>
        <w:t xml:space="preserve"> в той части деятельности, которая складывается из взаимоотношений между людьми ». Дальше этот разрыв должен стать предметом обсуждения, где ребенок может «увидеть» себя среди других и сделать выводы о своей позиции, он должен осуществить собственное переосмысление. Затем продукты этой образовательной работой нужно сопоставить с классикой. Здесь создается не только мыслительное средство, но и что важнее, ребенок самоопределяется, переделывает себя, свое виденье мира. Человек решает проблемы всем своим духовным нутром, нужно делать усилие по преодолению человеческих слабостей. (Ю. В. Громыко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т это и есть главное отличие процессов обучения и воспитания, которые определяют любое образование как целое. Создание учебных ситуаций - разрыв отношений  между детьми и воспитателем по обсуждаемому вопросу и организация совместного обсуждения своей позиции в этом вопросе — главная проблема нравственного воспитания. Необходимо создавать приемы, помогающие детям осознавать разрывы во взаимоотношениях,  в которые они попадают в условиях коллективной деятель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Этого пока наша областная педагогика делать не умеет, а значит, говорить о развитии нравственного воспитания нет смысла в ближайшие годы. Те формы воспитательных процессов, которые используются учителями при общении с детьми, не предусматривают организацию коммуникативного разрыва и складывания в дальнейшем средства выхода из проблемы с переводом ее в задачи. 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Технология обучения учителей в колледжах, университете,  КРИПК и ПРО должна стать в соответствии с ФГОС - 2 - мыследеятельностно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ыследеятельностная педагогика и духовно-нравственное воспита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Д педагогика начала складываться в работах Московского методологического кружка ( рук. Г.П. Щедровицкий) в 1953 году, а в последствии в Столичном методологическом университете (ректор Ю.В. Громыко).   Были разработаны принципы педагогики нового типа, в которой базируются представления об устройстве мыследеятельности человека 21 ве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едагогика, в отличии от традиционной, реализуется в режиме системно-деятельностного подхода и полностью удовлетворяет реализацию ФГОС второго поко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олько мыследеятельностная педагогика может по настоящему и качественно формировать сознание ребенка в духовно-нравственном развитии, через передачу ему общечеловеческих нравственных нача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едлож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лекций по основам МД педагогики на базе традиционных шко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Проведение семинаров, организационно-деятельностных игр с тематикой учебных понятий и вопросов </w:t>
      </w:r>
      <w:r>
        <w:rPr>
          <w:sz w:val="28"/>
          <w:szCs w:val="28"/>
          <w:u w:val="single"/>
          <w:lang w:val="ru-RU"/>
        </w:rPr>
        <w:t>духовно-нравственного вос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нстрация и передача образцов и методик педагогической мысле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методических и методологических  консультаций для учителей области  сотрудниками Столичного методологического университ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Л. Рубинштейн «Основы общей психологии» Питер, 2001 г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И. Калмыкова «Продуктивное мышление, как основа обучаемости» М. «Педагогика», 1981 г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.В. Громыко «Разработка деятельностного содержания образования на экспериментальных площадках»,  М. 2001 г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лософский словарь, М., 1991 г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ический словарь, М., «Педагогика-Пресс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Г.П. Щедровицкий «Развитие детей и проблема организации нравственного воспитания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Н. Леонтьев Избранные психологические труды», М.: «Педагогика, 1993 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дагогический словар</w:t>
      </w:r>
      <w:r>
        <w:rPr>
          <w:sz w:val="28"/>
          <w:szCs w:val="28"/>
          <w:lang w:val="ru-RU"/>
        </w:rPr>
        <w:t>ь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Ю. Губанов, Т.М. Губанова, А.В. Нечипоренко «Образовательный проект «Вертикаль», 2009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опоткин П.А. Этика: Избранные труды.- М.: Политиздат, 199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меровский район, Елыкаево, ГБНОУ ГЖ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учитель математики Пименов Геннадий Заха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была представлена в журнал «Педагоги Кузбасса» в 2014году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Не напечатал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53:00Z</dcterms:created>
  <dc:creator>Гимназия</dc:creator>
  <dc:description/>
  <dc:language>en-US</dc:language>
  <cp:lastModifiedBy>Гимназия</cp:lastModifiedBy>
  <dcterms:modified xsi:type="dcterms:W3CDTF">2018-11-14T05:53:00Z</dcterms:modified>
  <cp:revision>2</cp:revision>
  <dc:subject/>
  <dc:title/>
</cp:coreProperties>
</file>