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тижения ГБУ ОШИ «Государственная женская гимназия-интернат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12 – 2013 учебный год</w:t>
      </w:r>
    </w:p>
    <w:p>
      <w:pPr>
        <w:pStyle w:val="Style16"/>
        <w:numPr>
          <w:ilvl w:val="0"/>
          <w:numId w:val="1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1 года Губернаторская женская гимназия-интернат является базовым учреждением Федеральной стажировочной площадки по реализации Федеральной целевой программы развития образования на 2011-2015 гг., региональной экспериментальной  площадкой  по теме «Постинтернатная адаптация детей-сирот и детей, оставшихся без попечения родителей», областной базовой площадкой КРИПКиПРО по теме «Интеграция общего и дополнительного образования». В рамках Федеральной стажировочной площадки 27 ноября 2012 года в учреждении прошел семинар для педагогических работников Алтайского края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2012-13 году в гимназии среди 62 выпускниц рекордное число медалисток-10!</w:t>
      </w:r>
    </w:p>
    <w:p>
      <w:pPr>
        <w:pStyle w:val="Heading"/>
        <w:spacing w:lineRule="auto" w:line="240" w:before="0" w:after="0"/>
        <w:ind w:left="-284" w:right="1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ая  в 2002  году научно-практическая  конференция обучающихся  образовательных учреждений Кузбасса  «Истоки» в 12 раз, принимала участников не  только  из нашего региона, </w:t>
      </w:r>
      <w:r>
        <w:rPr>
          <w:rFonts w:cs="Times New Roman" w:ascii="Times New Roman" w:hAnsi="Times New Roman"/>
          <w:bCs/>
          <w:iCs/>
          <w:sz w:val="28"/>
          <w:szCs w:val="28"/>
        </w:rPr>
        <w:t>но и из 7 регионов нашей страны</w:t>
      </w:r>
      <w:r>
        <w:rPr>
          <w:rFonts w:cs="Times New Roman" w:ascii="Times New Roman" w:hAnsi="Times New Roman"/>
          <w:sz w:val="28"/>
          <w:szCs w:val="28"/>
        </w:rPr>
        <w:t>.  5 воспитанниц  гимназии стали  призёрами конферен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12 года на базе учреждения прошла областная «Экономико-правовая школа для одаренных детей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о  воспитанницы  участвуют в олимпиадах и конкурсах  различного  уровня и  добиваются  высоких  результатов: </w:t>
      </w:r>
      <w:r>
        <w:rPr>
          <w:rFonts w:cs="Times New Roman" w:ascii="Times New Roman" w:hAnsi="Times New Roman"/>
          <w:bCs/>
          <w:iCs/>
          <w:sz w:val="28"/>
          <w:szCs w:val="28"/>
        </w:rPr>
        <w:t>Малькова Анастасия, 11 класс, (учитель Белокопытов А.С.) победитель Всероссийской конференции исследовательских работ обучающихся «ЮНК-Север» в Санкт-Петербурге, Кулакова  Полина, 10 класс, победитель Всероссийской игрового конкурса по МХК «Золотое руно», Хаметова Заира, Рябкова Наталья, 11 класс, (учитель Мигушова Т.Б.) победители на Всероссийской эколого-географической конференции исследовательских работ в секции «Краеведение и в Открытых Сабанеевских экологических чтениях,</w:t>
      </w:r>
      <w:r>
        <w:rPr>
          <w:rFonts w:cs="Times New Roman" w:ascii="Times New Roman" w:hAnsi="Times New Roman"/>
          <w:sz w:val="28"/>
          <w:szCs w:val="28"/>
        </w:rPr>
        <w:t xml:space="preserve"> воспитанницы победители Всероссийской игры-конкурса «Инфознайка 2013» (5 человек, г.Чебоксары) (учителя информатики и ИКТ Гудченко В.Т., Денисенко М.А.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 вклад  в  копилку  побед  гимназии  вносят  и студии дополнительного образования:  В октябре 2012 года воспитанницы студий дополнительного образования стали лауреат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(Ионина Татьяна)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(Кузьмина Анастасия), дипломант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(театр моды «Арт-Эго») на Международном конкурсе «Сибирь зажигает звёзды». В феврале 2013 года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кальная студия «Триоль» и хореографический коллектив «Колокольчик» стали победителями Всероссийского конкурса эстрадных исполнителей «Закружи, вьюга», в марте 2013 года </w:t>
      </w:r>
      <w:r>
        <w:rPr>
          <w:rFonts w:cs="Times New Roman" w:ascii="Times New Roman" w:hAnsi="Times New Roman"/>
          <w:sz w:val="28"/>
          <w:szCs w:val="28"/>
        </w:rPr>
        <w:t xml:space="preserve">воспитанницы студий дополнительного образования стали лауреат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(Ионина Татьяна)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(Кузьмина Анастасия) на областном конкурсе «Музыкальный лабиринт», </w:t>
      </w:r>
      <w:r>
        <w:rPr>
          <w:rFonts w:cs="Times New Roman" w:ascii="Times New Roman" w:hAnsi="Times New Roman"/>
          <w:bCs/>
          <w:iCs/>
          <w:sz w:val="28"/>
          <w:szCs w:val="28"/>
        </w:rPr>
        <w:t>Театр моды «Арт –Эго» стал призером Всероссийского  конкурса дизайнерского искусства «Подиум 2013», вокальная студия «Триоль», хоровая студия «Юность», студия народного вокала «Горлица», Ионина Татьяна, 11 класс, победители и призеры областного конкурса патриотической пес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команда гимназии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Спартакиаде между губернаторскими учреждения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200"/>
        <w:ind w:left="-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цы учреждения принимают активное участие в конкурсах, проводимых социальными партнёрами гимназии. В мае 2013 года воспитанница гимназии Смирнова Алёна, 10 класс, (учитель Яблокова О.Д.)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литературном конкурсе «Душа Кузбасса», награда – поездка за границу.</w:t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50:00Z</dcterms:created>
  <dc:creator>Скичко</dc:creator>
  <dc:description/>
  <cp:keywords/>
  <dc:language>en-US</dc:language>
  <cp:lastModifiedBy>USER</cp:lastModifiedBy>
  <cp:lastPrinted>2013-05-29T11:53:00Z</cp:lastPrinted>
  <dcterms:modified xsi:type="dcterms:W3CDTF">2013-05-29T07:16:00Z</dcterms:modified>
  <cp:revision>9</cp:revision>
  <dc:subject/>
  <dc:title/>
</cp:coreProperties>
</file>